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2935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у на послугу із захоронення промислових від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статті 42 Закону України «Про місцеве самоврядування в Україні», з метою розгляду звернення КП НМР «Житлово-комунальне об’єднання», зареєстрованого у виконавчому комітеті Нетішинської міської ради                              10 листопада 2020 року за № 24/4225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ариф на послугу із захоронення промислових відходів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у небезпеки завезених транспортом споживача у розмірі 46,51 грн за                   1 куб.м (без ПД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ішення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Пользователь Windows</cp:lastModifiedBy>
  <cp:lastPrinted>2020-10-22T16:20:00Z</cp:lastPrinted>
  <dcterms:modified xsi:type="dcterms:W3CDTF">2020-11-26T12:59:00Z</dcterms:modified>
  <cp:revision>127</cp:revision>
  <dc:subject/>
  <dc:title>УКРАЇНА</dc:title>
</cp:coreProperties>
</file>